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/>
      </w:pPr>
      <w:r>
        <w:rPr>
          <w:b/>
          <w:color w:val="000000"/>
          <w:sz w:val="28"/>
          <w:szCs w:val="28"/>
          <w:lang w:val="vi-VN" w:eastAsia="en-US"/>
        </w:rPr>
        <w:t xml:space="preserve">Phụ lục </w:t>
      </w:r>
      <w:r>
        <w:rPr>
          <w:b/>
          <w:color w:val="000000"/>
          <w:sz w:val="28"/>
          <w:szCs w:val="28"/>
          <w:lang w:eastAsia="en-US"/>
        </w:rPr>
        <w:t>III</w:t>
      </w:r>
    </w:p>
    <w:p>
      <w:pPr>
        <w:pStyle w:val="Normal"/>
        <w:widowControl w:val="false"/>
        <w:spacing w:before="0" w:after="120"/>
        <w:jc w:val="center"/>
        <w:rPr>
          <w:b/>
          <w:b/>
          <w:color w:val="000000"/>
          <w:sz w:val="28"/>
          <w:szCs w:val="28"/>
          <w:lang w:val="vi-VN" w:eastAsia="en-US"/>
        </w:rPr>
      </w:pPr>
      <w:r>
        <w:rPr>
          <w:b/>
          <w:color w:val="000000"/>
          <w:sz w:val="26"/>
          <w:szCs w:val="28"/>
          <w:lang w:eastAsia="en-US"/>
        </w:rPr>
        <w:t>MỨC CHỈ DẪN TRONG CHIẾU XẠ Y TẾ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i/>
          <w:color w:val="000000"/>
          <w:sz w:val="26"/>
          <w:szCs w:val="26"/>
          <w:lang w:val="vi-VN" w:eastAsia="en-US"/>
        </w:rPr>
        <w:t>(Ban hành kèm theo Thông tư liên tịch số 13/2014/TTLT-BKHCN-BYT</w:t>
        <w:br/>
        <w:t xml:space="preserve"> ngày 09 tháng 6 năm 2014 của Bộ trưởng Bộ Khoa học và Công nghệ và</w:t>
        <w:br/>
        <w:t>Bộ trưởng Bộ Y tế)</w:t>
      </w:r>
    </w:p>
    <w:p>
      <w:pPr>
        <w:pStyle w:val="Normal"/>
        <w:widowControl w:val="false"/>
        <w:spacing w:before="480" w:after="480"/>
        <w:ind w:firstLine="720"/>
        <w:jc w:val="center"/>
        <w:rPr>
          <w:b/>
          <w:b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9285</wp:posOffset>
                </wp:positionH>
                <wp:positionV relativeFrom="paragraph">
                  <wp:posOffset>22860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1.8pt" to="324.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vi-VN"/>
        </w:rPr>
        <w:t xml:space="preserve">Bảng 1. Mức chỉ dẫn liều đối với chụp X quang chẩn đoán 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8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Kiểu chụp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Liều xâm nhập bề mặt </w:t>
            </w:r>
          </w:p>
          <w:p>
            <w:pPr>
              <w:pStyle w:val="Abc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rong 1 lần chụp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 (mGy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ụp sọ:</w:t>
            </w:r>
          </w:p>
          <w:p>
            <w:pPr>
              <w:pStyle w:val="Abc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Chụp từ phía trước ra phía sau:      AP</w:t>
            </w:r>
          </w:p>
          <w:p>
            <w:pPr>
              <w:pStyle w:val="Abc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Chụp từ phía sau ra phía trước:      PA</w:t>
            </w:r>
          </w:p>
          <w:p>
            <w:pPr>
              <w:pStyle w:val="Abc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Chụp nghiêng:                                 Lat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Abc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  <w:p>
            <w:pPr>
              <w:pStyle w:val="Abc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  <w:p>
            <w:pPr>
              <w:pStyle w:val="Abc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Chụp ngực:              </w:t>
            </w:r>
          </w:p>
          <w:p>
            <w:pPr>
              <w:pStyle w:val="Abc"/>
              <w:spacing w:before="40" w:after="40"/>
              <w:ind w:left="3784" w:hanging="37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PA/AP</w:t>
            </w:r>
          </w:p>
          <w:p>
            <w:pPr>
              <w:pStyle w:val="Abc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Lat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Abc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4</w:t>
            </w:r>
          </w:p>
          <w:p>
            <w:pPr>
              <w:pStyle w:val="Abc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ụp cột sống vùng ngực:</w:t>
            </w:r>
          </w:p>
          <w:p>
            <w:pPr>
              <w:pStyle w:val="Abc"/>
              <w:spacing w:before="40" w:after="40"/>
              <w:ind w:left="3784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AP/PA</w:t>
            </w:r>
          </w:p>
          <w:p>
            <w:pPr>
              <w:pStyle w:val="Abc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Lat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Abc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  <w:p>
            <w:pPr>
              <w:pStyle w:val="Abc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ụp bụng:                                      AP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ụp cột sống thắt lưng:</w:t>
            </w:r>
          </w:p>
          <w:p>
            <w:pPr>
              <w:pStyle w:val="Abc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AP</w:t>
            </w:r>
          </w:p>
          <w:p>
            <w:pPr>
              <w:pStyle w:val="Abc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Lat</w:t>
            </w:r>
          </w:p>
          <w:p>
            <w:pPr>
              <w:pStyle w:val="Abc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ụp đốt sống cùng:                       LSJ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Abc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</w:p>
          <w:p>
            <w:pPr>
              <w:pStyle w:val="Abc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</w:t>
            </w:r>
          </w:p>
          <w:p>
            <w:pPr>
              <w:pStyle w:val="Abc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ụp khung chậu:                          AP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</w:p>
        </w:tc>
      </w:tr>
    </w:tbl>
    <w:p>
      <w:pPr>
        <w:pStyle w:val="Abc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Chú thích: * Đo trong không khí với tia tán xạ ngược. Giá trị này áp dụng đối với tổ hợp phim - bìa tăng quang thông thường tốc độ 200. Với tổ hợp phim - bìa tăng quang có tốc độ cao (400-600) giá trị này sẽ giảm khoảng 2 - 3 lần. </w:t>
      </w:r>
    </w:p>
    <w:p>
      <w:pPr>
        <w:pStyle w:val="Abc"/>
        <w:tabs>
          <w:tab w:val="clear" w:pos="720"/>
          <w:tab w:val="center" w:pos="4666" w:leader="none"/>
          <w:tab w:val="left" w:pos="8520" w:leader="none"/>
        </w:tabs>
        <w:spacing w:before="240" w:after="24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ab/>
        <w:t>Mức chỉ dẫn liều đối với chụp X quang vú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</w:rPr>
        <w:t xml:space="preserve">* </w:t>
        <w:tab/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iều mô trung bình trên một lần chụp</w:t>
            </w:r>
          </w:p>
          <w:p>
            <w:pPr>
              <w:pStyle w:val="Abc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Không sử dụng lưới chống tán xạ: 1 mGy</w:t>
            </w:r>
          </w:p>
          <w:p>
            <w:pPr>
              <w:pStyle w:val="Abc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- Sử dụng lưới chống tán xạ: 3 mGy</w:t>
            </w:r>
          </w:p>
        </w:tc>
      </w:tr>
    </w:tbl>
    <w:p>
      <w:pPr>
        <w:pStyle w:val="Abc"/>
        <w:spacing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Abc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Chiều dày vú ép là 45 mm và thiết bị chụp X quang vú sử dụng bia Mo, phin lọc Mo</w:t>
      </w:r>
    </w:p>
    <w:p>
      <w:pPr>
        <w:pStyle w:val="Abc"/>
        <w:ind w:right="-188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Bảng 2. M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 xml:space="preserve">ức chỉ dẫn liều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đối với chụp cắt lớp vi tính CT Sanner </w:t>
      </w:r>
    </w:p>
    <w:p>
      <w:pPr>
        <w:pStyle w:val="Abc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300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jc w:val="center"/>
              <w:rPr>
                <w:b/>
                <w:b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fr-FR"/>
              </w:rPr>
              <w:t>Kiểu chụp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fr-FR"/>
              </w:rPr>
              <w:t xml:space="preserve">Liều trung bình cho một lần chụp với nhiều lát cắt </w:t>
            </w:r>
            <w:r>
              <w:rPr>
                <w:color w:val="000000"/>
                <w:szCs w:val="28"/>
                <w:lang w:val="fr-FR"/>
              </w:rPr>
              <w:t>(mGy)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Chụp sọ</w:t>
            </w:r>
          </w:p>
          <w:p>
            <w:pPr>
              <w:pStyle w:val="Abc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Chụp cột sống</w:t>
            </w:r>
          </w:p>
          <w:p>
            <w:pPr>
              <w:pStyle w:val="Abc"/>
              <w:spacing w:before="120" w:after="120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Chụp ổ bụng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0</w:t>
            </w:r>
          </w:p>
          <w:p>
            <w:pPr>
              <w:pStyle w:val="Abc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</w:t>
            </w:r>
          </w:p>
          <w:p>
            <w:pPr>
              <w:pStyle w:val="Abc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0</w:t>
            </w:r>
          </w:p>
        </w:tc>
      </w:tr>
    </w:tbl>
    <w:p>
      <w:pPr>
        <w:pStyle w:val="Normal"/>
        <w:widowControl w:val="false"/>
        <w:spacing w:before="0" w:after="120"/>
        <w:ind w:firstLine="720"/>
        <w:jc w:val="center"/>
        <w:rPr>
          <w:rFonts w:ascii=".VnFree" w:hAnsi=".VnFree" w:cs=".VnFree"/>
          <w:color w:val="000000"/>
          <w:sz w:val="30"/>
          <w:szCs w:val="28"/>
        </w:rPr>
      </w:pPr>
      <w:r>
        <w:rPr>
          <w:rFonts w:cs=".VnFree" w:ascii=".VnFree" w:hAnsi=".VnFree"/>
          <w:color w:val="000000"/>
          <w:sz w:val="30"/>
          <w:szCs w:val="28"/>
        </w:rPr>
      </w:r>
    </w:p>
    <w:p>
      <w:pPr>
        <w:pStyle w:val="Normal"/>
        <w:widowControl w:val="false"/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ảng 3. Hoạt độ phóng xạ trong y học hạt nhân </w:t>
      </w:r>
    </w:p>
    <w:p>
      <w:pPr>
        <w:pStyle w:val="Normal"/>
        <w:widowControl w:val="false"/>
        <w:spacing w:before="0" w:after="120"/>
        <w:jc w:val="both"/>
        <w:rPr>
          <w:rFonts w:eastAsia=".VnFree"/>
        </w:rPr>
      </w:pPr>
      <w:r>
        <w:rPr>
          <w:rFonts w:eastAsia=".VnFree"/>
        </w:rPr>
        <w:t xml:space="preserve"> 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14"/>
        <w:gridCol w:w="1930"/>
        <w:gridCol w:w="20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ép kiểm t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ạt nhân phóng x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ạng hóa chấ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 lớn nhất thường dùng cho  một phép kiểm tra (MBq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ươ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ạ hình xươ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– 99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sphonat và phosphat hợp chấ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ạ hình cắt lớp đơn photo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– 99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sphonat và phosphat hợp chấ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Xạ hình tủy xươ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– 99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o đánh dấ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ão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ạ hình não (tĩnh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– 99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– 99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etylen triamin acid pentaacetic (DTPA), gluconat và glucohepton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0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ụp SPECT não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– 99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Tc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c – 99 m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etylen triamin acid pentaacetic (DTPA), gluconat và glucoheptona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– 99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xametaz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ưu thông máu nã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e – 1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ong dung dịch natri clorua đẳng trươn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32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2" w:after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2" w:after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– 99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Hexametyl propylene amin oxym (HM-PAO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32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ụp hệ tiết niệ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 - 1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TP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32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3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ind w:right="2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yến lệ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2" w:after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ưu thông tuyến l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-99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2" w:after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-99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ất keo đánh dấ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3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ind w:right="2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yến giáp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ụp hình tuyến giáp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-99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2" w:after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– 1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 căn tuyến giáp (sau cắt b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-1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ụp hình tuyến cận giáp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-2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licloru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3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ind w:right="2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ổ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ụp hình lưu thông khí phổi (Lung ventilation imaging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 – 81 m</w:t>
            </w:r>
          </w:p>
          <w:p>
            <w:pPr>
              <w:pStyle w:val="Normal"/>
              <w:spacing w:before="32" w:after="3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c – 99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í</w:t>
            </w:r>
          </w:p>
          <w:p>
            <w:pPr>
              <w:pStyle w:val="Normal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TPA sol kh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  <w:p>
            <w:pPr>
              <w:pStyle w:val="Normal"/>
              <w:spacing w:before="32" w:after="32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iên cứu lưu thông khí phổi (Lung ventilation studies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e – 133</w:t>
            </w:r>
          </w:p>
          <w:p>
            <w:pPr>
              <w:pStyle w:val="Normal"/>
              <w:spacing w:before="32" w:after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e – 1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í</w:t>
            </w:r>
          </w:p>
          <w:p>
            <w:pPr>
              <w:pStyle w:val="Normal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  <w:p>
            <w:pPr>
              <w:pStyle w:val="Normal"/>
              <w:spacing w:before="32" w:after="32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ụp hình hệ mạch máu phổi</w:t>
            </w:r>
          </w:p>
          <w:p>
            <w:pPr>
              <w:pStyle w:val="Normal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Lung perfusion imaging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 – 81 m</w:t>
            </w:r>
          </w:p>
          <w:p>
            <w:pPr>
              <w:pStyle w:val="Normal"/>
              <w:spacing w:before="32" w:after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– 99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ung dịch nước Albumin của người </w:t>
            </w:r>
          </w:p>
          <w:p>
            <w:pPr>
              <w:pStyle w:val="Normal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macroagregate hoặc microspher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  <w:p>
            <w:pPr>
              <w:pStyle w:val="Normal"/>
              <w:spacing w:before="32" w:after="32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ụp hình hệ mạch máu phổi (chụp ven) (Lung perfusion imaging with venography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– 99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macroagregate hoặc microspher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iên cứu hệ mạch máu phổi (Lung perfusion studies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e – 133</w:t>
            </w:r>
          </w:p>
          <w:p>
            <w:pPr>
              <w:pStyle w:val="Normal"/>
              <w:spacing w:before="32" w:after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2" w:after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e – 1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ng dịch đẳng trương</w:t>
            </w:r>
          </w:p>
          <w:p>
            <w:pPr>
              <w:pStyle w:val="Normal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ng dịch clorua đẳng trư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spacing w:before="32" w:after="32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ụp hình phổi (SPECT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– 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croaggregated albumin (MA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3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ind w:right="2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an và lá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ụp hình gan và lác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– 99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ất keo đánh dấ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ụp hình chức năng hệ bài tiết mậ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– 99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rninodiaxetat và dung môi tương đư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ụp hình lác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– 99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ế bào hồng cầu biến tính được đánh dấ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ụp hình gan (SPECT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– 99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ất keo đánh dấ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7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2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right="2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ệ tim mạ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iên cứu lưu lượng máu hệ tim mạc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– 99 m</w:t>
            </w:r>
          </w:p>
          <w:p>
            <w:pPr>
              <w:pStyle w:val="Normal"/>
              <w:spacing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– 99 m</w:t>
            </w:r>
          </w:p>
          <w:p>
            <w:pPr>
              <w:pStyle w:val="Normal"/>
              <w:spacing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– 99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color w:val="000000"/>
                <w:sz w:val="28"/>
                <w:szCs w:val="28"/>
              </w:rPr>
              <w:t>Tc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DTPA</w:t>
            </w:r>
          </w:p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croaggregated globulin 3</w:t>
            </w:r>
          </w:p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  <w:p>
            <w:pPr>
              <w:pStyle w:val="Normal"/>
              <w:spacing w:before="28" w:after="28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  <w:p>
            <w:pPr>
              <w:pStyle w:val="Normal"/>
              <w:spacing w:before="28" w:after="28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ụp hình máu ở buồng ti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-99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ức hợp albumin của ngườ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7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ụp hình cơ tim/nghiên cứu th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-99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ức hợp alumin của ngườ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ụp hình hệ tim mạch/nghiên cứu th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-99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ế bào hồng cầu lành được đánh dấ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ụp hình cơ ti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- 99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sponat và phosphate hợp chấ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ụp hình cơ tim (SPECT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- 99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sonitr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 – 201</w:t>
            </w:r>
          </w:p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- 99m</w:t>
            </w:r>
          </w:p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- 99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liclorua</w:t>
            </w:r>
          </w:p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osphonat và </w:t>
            </w:r>
          </w:p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sphat hợp chất</w:t>
            </w:r>
          </w:p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sonitr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pacing w:before="28" w:after="28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  <w:p>
            <w:pPr>
              <w:pStyle w:val="Normal"/>
              <w:spacing w:before="28" w:after="28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" w:after="28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ạ dày, hệ tiêu hó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ụp dạ dày và tuyến nước bọ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- 99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Tc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ụp hình túi thừa Mecke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- 99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ảy máu ruột no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- 99m</w:t>
            </w:r>
          </w:p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- 99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ất keo đánh dấu</w:t>
            </w:r>
          </w:p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ế bào hồng cầu lành đánh dấ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  <w:p>
            <w:pPr>
              <w:pStyle w:val="Normal"/>
              <w:spacing w:before="28" w:after="28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ưu thông  thực quản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-99m</w:t>
            </w:r>
          </w:p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-99m</w:t>
            </w:r>
          </w:p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o đánh dấu</w:t>
            </w:r>
          </w:p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chất không hấp th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pacing w:before="28" w:after="28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ụp hình dạ dày rỗ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-99m</w:t>
            </w:r>
          </w:p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-111</w:t>
            </w:r>
          </w:p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-113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chất không hấp thụ</w:t>
            </w:r>
          </w:p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chất không hấp thụ</w:t>
            </w:r>
          </w:p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chất không hấp th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5 </w:t>
            </w:r>
          </w:p>
          <w:p>
            <w:pPr>
              <w:pStyle w:val="Normal"/>
              <w:spacing w:before="28" w:after="28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" w:after="28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before="28" w:after="28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" w:after="28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2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right="2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ận, hệ thống tiết niệu và thượng thậ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ụp hình thậ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-99m</w:t>
            </w:r>
          </w:p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cid dimercaptosucsin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ụp hình thận/thận đ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-99m</w:t>
            </w:r>
          </w:p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-99m</w:t>
            </w:r>
          </w:p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-1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color w:val="000000"/>
                <w:sz w:val="27"/>
                <w:szCs w:val="27"/>
              </w:rPr>
              <w:t>DTPA, gluconat và</w:t>
            </w:r>
          </w:p>
          <w:p>
            <w:pPr>
              <w:pStyle w:val="Normal"/>
              <w:spacing w:before="28" w:after="2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Glucoheptonat</w:t>
            </w:r>
          </w:p>
          <w:p>
            <w:pPr>
              <w:pStyle w:val="Normal"/>
              <w:spacing w:before="28" w:after="2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acroaggregated globulin 3</w:t>
            </w:r>
          </w:p>
          <w:p>
            <w:pPr>
              <w:pStyle w:val="Normal"/>
              <w:spacing w:before="28" w:after="2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O-iodohippur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70 </w:t>
            </w:r>
          </w:p>
          <w:p>
            <w:pPr>
              <w:pStyle w:val="Normal"/>
              <w:spacing w:before="28" w:after="28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" w:after="28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5 </w:t>
            </w:r>
          </w:p>
          <w:p>
            <w:pPr>
              <w:pStyle w:val="Normal"/>
              <w:spacing w:before="28" w:after="28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" w:after="28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" w:after="28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ụp hình tuyến thượng thậ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 - 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elenorcholester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ột số phép kiểm tra khác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ụp hình áp xe và các khối 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 - 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itr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l - 20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oriua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ụp hình khối 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- 99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id dimercaptosuccin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0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ụp hình khối u thần kin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- 1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ta-iodo-benzyl guanid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- 1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ta-iodo-benzyl guanid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ụp hình hệ bạch mạc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- 99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ất keo đánh dấ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ụp hình áp x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- 99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iên cứu kiểm tra tế bào bạch cầu đánh dấ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 - 11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ế bào bạch cầu đánh giá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ụp hình chẩn đoán tắc mạc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 - 1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êu huyết cầu đánh dấ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40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Fr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1:00Z</dcterms:created>
  <dc:creator>HOAN</dc:creator>
  <dc:description/>
  <cp:keywords/>
  <dc:language>en-US</dc:language>
  <cp:lastModifiedBy>Vinaghost.Com</cp:lastModifiedBy>
  <cp:lastPrinted>2014-05-21T10:21:00Z</cp:lastPrinted>
  <dcterms:modified xsi:type="dcterms:W3CDTF">2014-06-25T08:26:00Z</dcterms:modified>
  <cp:revision>27</cp:revision>
  <dc:subject/>
  <dc:title/>
</cp:coreProperties>
</file>